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79"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17145</wp:posOffset>
                </wp:positionV>
                <wp:extent cx="580771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山武郡市広域水道企業団中長期経営プラン２０１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元年度中間見直し（案）に関するパブリックコメント意見書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7.3pt;height:46.15pt;mso-wrap-distance-left:9.05pt;mso-wrap-distance-right:9.05pt;mso-wrap-distance-top:0pt;mso-wrap-distance-bottom:0pt;margin-top:-1.35pt;mso-position-vertical-relative:text;margin-left:-16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山武郡市広域水道企業団中長期経営プラン２０１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元年度中間見直し（案）に関するパブリックコメント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日　令和　　年　　月　　日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371"/>
      </w:tblGrid>
      <w:tr>
        <w:trPr>
          <w:trHeight w:val="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お　名　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住 所 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てください。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：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クス：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意見を提出できる方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left="69" w:right="-141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山武郡市広域水道企業団給水区域（東金市、山武市、大網白里市、九十九里町、横芝光町）の在住者、在勤者、在学者、事務所または事業所を有する個人及び法人その他の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山武郡市広域水道企業団中長期経営プラン２０１６令和元年度中間見直し（案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関するご意見を以下に記入してください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は、該当するページと項目を明記のうえ、下欄に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記入例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ペー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○　取組内容の ～ について、 ～ と考える。</w:t>
            </w:r>
          </w:p>
        </w:tc>
      </w:tr>
      <w:tr>
        <w:trPr>
          <w:trHeight w:val="29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461"/>
      </w:tblGrid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意見募集期間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でです。</w:t>
            </w:r>
          </w:p>
        </w:tc>
      </w:tr>
      <w:tr>
        <w:trPr>
          <w:trHeight w:val="585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ご意見の要点を整理集約した上で、山武郡市広域水道企業団の考え方とあわせて、後日山武郡市広域水道企業団公式ホームページで公表いたします。また頂いたご意見への個別の回答はいたしません。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山武郡市広域水道企業団中長期経営プラン２０１６令和元年度中間見直し（案）に直接関連のないご意見への回答はいたしません。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</w:p>
        </w:tc>
        <w:tc>
          <w:tcPr>
            <w:tcW w:w="8461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個人情報は、公表いたし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12395</wp:posOffset>
                </wp:positionV>
                <wp:extent cx="600773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08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提出方法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"/>
                                <w:w w:val="93"/>
                                <w:kern w:val="0"/>
                                <w:szCs w:val="21"/>
                              </w:rPr>
                              <w:t>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"/>
                                <w:w w:val="93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7"/>
                                <w:w w:val="93"/>
                                <w:kern w:val="0"/>
                                <w:szCs w:val="21"/>
                              </w:rPr>
                              <w:t>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283-006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東金市家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361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山武郡市広域水道企業団企画財政課企画班あて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"/>
                                <w:w w:val="93"/>
                                <w:kern w:val="0"/>
                                <w:szCs w:val="21"/>
                              </w:rPr>
                              <w:t>Ｆ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7"/>
                                <w:w w:val="93"/>
                                <w:kern w:val="0"/>
                                <w:szCs w:val="21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0475-55-7856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電子ﾒｰﾙ　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  <w:szCs w:val="21"/>
                                </w:rPr>
                                <w:t>kikaku@water-sansui-ki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5"/>
                                <w:w w:val="93"/>
                                <w:kern w:val="0"/>
                                <w:szCs w:val="21"/>
                              </w:rPr>
                              <w:t>持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7"/>
                                <w:w w:val="93"/>
                                <w:kern w:val="0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企画財政課企画班（事務局２階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05pt;height:85.75pt;mso-wrap-distance-left:9.05pt;mso-wrap-distance-right:9.05pt;mso-wrap-distance-top:0pt;mso-wrap-distance-bottom:0pt;margin-top:8.85pt;mso-position-vertical-relative:text;margin-left:-2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【提出方法】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"/>
                          <w:w w:val="93"/>
                          <w:kern w:val="0"/>
                          <w:szCs w:val="21"/>
                        </w:rPr>
                        <w:t>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"/>
                          <w:w w:val="93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7"/>
                          <w:w w:val="93"/>
                          <w:kern w:val="0"/>
                          <w:szCs w:val="21"/>
                        </w:rPr>
                        <w:t>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283-006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東金市家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361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山武郡市広域水道企業団企画財政課企画班あて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"/>
                          <w:w w:val="93"/>
                          <w:kern w:val="0"/>
                          <w:szCs w:val="21"/>
                        </w:rPr>
                        <w:t>Ｆ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7"/>
                          <w:w w:val="93"/>
                          <w:kern w:val="0"/>
                          <w:szCs w:val="21"/>
                        </w:rPr>
                        <w:t>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0475-55-7856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電子ﾒｰﾙ　　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  <w:szCs w:val="21"/>
                          </w:rPr>
                          <w:t>kikaku@water-sansui-ki.jp</w:t>
                        </w:r>
                      </w:hyperlink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5"/>
                          <w:w w:val="93"/>
                          <w:kern w:val="0"/>
                          <w:szCs w:val="21"/>
                        </w:rPr>
                        <w:t>持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7"/>
                          <w:w w:val="93"/>
                          <w:kern w:val="0"/>
                          <w:szCs w:val="21"/>
                        </w:rPr>
                        <w:t>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企画財政課企画班（事務局２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書ききれない場合は裏面をご利用ください。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0795</wp:posOffset>
                </wp:positionV>
                <wp:extent cx="5931535" cy="581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山武郡市広域水道企業団中長期経営プラン２０１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元年度中間見直し（案）に関するパブリックコメント意見書（裏面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05pt;height:45.75pt;mso-wrap-distance-left:9.05pt;mso-wrap-distance-right:9.05pt;mso-wrap-distance-top:0pt;mso-wrap-distance-bottom:0pt;margin-top:0.85pt;mso-position-vertical-relative:text;margin-left:-2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山武郡市広域水道企業団中長期経営プラン２０１６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元年度中間見直し（案）に関するパブリックコメント意見書（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は、該当するページと項目を明記のうえ、下欄に記入して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記入例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ページ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Ｐ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○○　取組内容の ～ について、 ～ と考える。</w:t>
            </w:r>
          </w:p>
        </w:tc>
      </w:tr>
      <w:tr>
        <w:trPr>
          <w:trHeight w:val="1049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提出先・期限等は表面をご確認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ききれな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新しい意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ご利用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water-sansui-ki.jp" TargetMode="External"/><Relationship Id="rId3" Type="http://schemas.openxmlformats.org/officeDocument/2006/relationships/hyperlink" Target="mailto:kikaku@water-sansui-k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3:00Z</dcterms:created>
  <dc:creator>FJ-USER</dc:creator>
  <dc:description/>
  <cp:keywords/>
  <dc:language>en-US</dc:language>
  <cp:lastModifiedBy>sansui64</cp:lastModifiedBy>
  <cp:lastPrinted>2020-01-17T13:13:00Z</cp:lastPrinted>
  <dcterms:modified xsi:type="dcterms:W3CDTF">2020-01-21T08:23:00Z</dcterms:modified>
  <cp:revision>41</cp:revision>
  <dc:subject/>
  <dc:title/>
</cp:coreProperties>
</file>